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72" w:y="2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CU POV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7633" w:h="1573" w:x="8652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633" w:h="1573" w:x="8652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7633" w:h="1573" w:x="8652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178" w:h="1249" w:x="660" w:y="6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178" w:h="1249" w:x="660" w:y="6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6178" w:h="1249" w:x="660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6178" w:h="1249" w:x="660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6178" w:h="1249" w:x="660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1</Words>
  <Characters>7069</Characters>
  <CharactersWithSpaces>60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17:00Z</dcterms:created>
  <dc:creator>Crystal Reports</dc:creator>
  <dc:description>Powered By Crystal</dc:description>
  <dc:language>en-US</dc:language>
  <cp:lastModifiedBy/>
  <cp:lastPrinted>2022-02-07T15:59:00Z</cp:lastPrinted>
  <dcterms:modified xsi:type="dcterms:W3CDTF">2022-02-07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A6F602E002FC28A241CC014F8407CEF1B8BD006EA0EA42EFDF316F28D454F7F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25702E1417E8E14AE92E106430E9D9F114B16FC9AAF6638B7E15628BF7D1766C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ABFB6DFFB4FE5DE5FDEA779F8021D6A42B9051AC20A90FCF2CD7FEB6018</vt:lpwstr>
  </property>
  <property fmtid="{D5CDD505-2E9C-101B-9397-08002B2CF9AE}" pid="5" name="Business Objects Context Information3">
    <vt:lpwstr>5A5737C39237988370D08FBEFDBBE9D3ECAE88E76A8A3E2696442A4E0D586875B133325BBD69C4F957E817A56A0CEF7BE01F296CB4B8A22DE6149DCB1A924B0CF7030A9B0219E92264029B7CCB689DD8B7F3624DCAF063D44B6DFCC1A9CD7E94CF43425F3AB0774B3923452F167F07D3BBFE43BDE1BB3637E621E3D5E155277</vt:lpwstr>
  </property>
  <property fmtid="{D5CDD505-2E9C-101B-9397-08002B2CF9AE}" pid="6" name="Business Objects Context Information4">
    <vt:lpwstr>03BF54698FDEDD3ADE17F6A564BAF7D1EF5D8A2C4F875DE0672DF4A06F480B1DCCFFA4C7547328DE0609F71C57A555EC410D37C8F4A001FFEC0024003479EC58596D3BF925B625B3F392B1BE7B8E5C629A9113C634F18066590D569BE1409D3DA201E9AAE94A5B8EABE0F22D492FBB6E2E1EB43FA29EA5E23E6F30ACD37C283</vt:lpwstr>
  </property>
  <property fmtid="{D5CDD505-2E9C-101B-9397-08002B2CF9AE}" pid="7" name="Business Objects Context Information5">
    <vt:lpwstr>0EC4A21967656FC308124F6C8AF30E01BF3A4A3D2144E0C0E4B4298763583AD0FA876E3ED0634B91DDAA85F521618F13F50ADBAC3E19B111E683E43AB06D7EA5D0CFF034D55732114357C6D8B967F89E22054B8917F44B86962DFD0DD93E71B1791D4B9E47FBCD03538FC0DAC70824D7AC9DE0490782B75CD325A7EB4A50059</vt:lpwstr>
  </property>
  <property fmtid="{D5CDD505-2E9C-101B-9397-08002B2CF9AE}" pid="8" name="Business Objects Context Information6">
    <vt:lpwstr>44EFC9706D825F7F2E26D7CFB3BDF08AAD9A8033</vt:lpwstr>
  </property>
  <property fmtid="{D5CDD505-2E9C-101B-9397-08002B2CF9AE}" pid="9" name="Operator">
    <vt:lpwstr>utilizator buget10</vt:lpwstr>
  </property>
</Properties>
</file>